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а з навчальної робот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16 від 18.11.2020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семестрового контролю дистанцій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студентів (курсантів) денної форми навч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Регламент визначає організацію та проведення семестрового контролю у студентів (курсантів) денної форми інститутів (факультетів) Національного юридичного університету імені Ярослава Мудрого при дистанційному навчанні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 за результатами семінарських (практичних) занять виставляється у залікову відомість, отриману в дирекції (деканаті), на останньому за розкладом семінарському (практичному) занятті (з урахуванням поділу академічних груп на підгрупи − незалежно від попереднього завершення семінарських (практичних) занять іншою підгрупою)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форматом проведення консультацій, іспитів та заліків є відеоконференція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відеоконференції викладач самостійно обирає відеоінструмент, за допомогою якого у синхронному режимі буде відбуватись проведення консультацій, іспитів, заліків та захисту курсових робіт. 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е посилання та відповідні коди доступу до відеоконференції для проведення іспиту (заліку) завчасно розміщуються викладачем, який відповідно до розкладу проводить іспит (залік), на порталі АСУ навчальним процесом університету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snew.nlu.edu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іспиту, заліку чи захисту курсових робіт  викладач зобов’язаний забезпечити ідентифікацію особи студента (курсанта), що бере участь у заході, шляхом пред’явлення останнім паспорту чи студентського квитка.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(курсант) повинен заходити на відеоконференцію під логіном, що повністю відтворює його власне ім’я та прізвище українською мовою, із обов’язковим підключенням відео- та аудіозв’язку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під час складання іспиту (заліку, захисту курсової роботи) обставин непереборної сили здобувач повинен протягом 15 хвилин з моменту виникнення таких обставин повідомити викладача, що проводить відповідний контрольний захід,  про ці обставини електронною поштою (на адресу з доменний ім’ям @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lu.edu.ua)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ом (месенджерем) з обов’язковою фото- або відеофіксацією об’єктивних факторів, що перешкоджають його завершенню. 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цих обставин можливість, умови та час перескладання визначається викладачем та дирекцію (деканатом) в індивідуальному порядку. Студенти (курсанти) мають вживати всіх можливих і залежних від них засобів для забезпечення стабільного з’єднання під час відеоконференції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ий формат іспиту передбачає відповідь студента (курсанта) на теоретичні питання екзаменаційного білету. Екзаменаційні питання можуть містити тільки питання із контрольного переліку, оприлюдненого кафедрою до початку семестрового контролю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іспиту (заліку) здійснюється викладачем, який на початку озвучує студенту (курсанту) питання білету відповідно до вибраного ним (тобто студентом (курсантом) номеру білету. 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жливістю питання білету надсилаються безпосередньо здобувачеві, або здійснюється ознайомлення з ними через демонстрацію екрану в програмі відеоконференції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говість надання відповіді студентами (курсантами) визначається викладачем, що проводить іспит (залік). Студенту (курсанту) забороняється самостійно, без дозволу викладача, вмикати аудіозв’язок для надання відповіді.</w:t>
      </w:r>
    </w:p>
    <w:p>
      <w:pPr>
        <w:pStyle w:val="Style20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ідготовки відповіді на питання екзаменаційного білету студенту (курсанту) має бути надано не менше 15 хвилин з моменту оприлюднення питань екзаменаційного білету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відповіді викладач озвучує студенту (курсанту) його оцінку за 100-бальною та національною (5-ти бальною) шкалами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вершенню відповіді на екзамені (заліку, захисті курсової роботи) й озвученої викладачем оцінки студент (курсант) від’єднується від відеоконференції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вправі достроково від’єднати студента (курсанта) від відеоконфереції і таким чином припинити участь відповідного студента (курсанта) в іспиті (заліку) із виставленням йому незадовільної оцінки в разі умисного порушення студентом (курсантом) правил проведення іспиту (заліку), в т.ч. виявлених фактів порушення вимог академічної доброчесності.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а оцінка щодо студентів (курсантів), які не взяли участі в усному іспиті, та які не повідомили до 18.00 год. дня проведення відповідного іспиту на робочу пошту викладача (з доменний ім’ям @</w:t>
      </w:r>
      <w:r>
        <w:rPr>
          <w:rFonts w:cs="Times New Roman" w:ascii="Times New Roman" w:hAnsi="Times New Roman"/>
          <w:sz w:val="28"/>
          <w:szCs w:val="28"/>
          <w:lang w:val="en-US"/>
        </w:rPr>
        <w:t>nlu.edu.ua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дійснював поточний контроль знань студента (курсанта), про своє бажання взяти участь в усному іспиті (при цьому таке бажання може бути обумовлене виключно обставинами непереборної сили чи хворобою студента (курсанта), що не дало йому можливості взяти участь в іспиті), виставляється </w:t>
      </w:r>
      <w:r>
        <w:rPr>
          <w:rFonts w:cs="Times New Roman" w:ascii="Times New Roman" w:hAnsi="Times New Roman"/>
          <w:sz w:val="28"/>
          <w:szCs w:val="28"/>
        </w:rPr>
        <w:t xml:space="preserve">із застосуванням коєфіцієнту, в порядку, визначе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3 Наказу в.о. ректора Університету від 13.11.2020 року № 221 та Додатку № 1 до цього наказу.  </w:t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ксація результатів іспиту (заліку, захисту курсових робіт) відбувається в екзаменаційній (заліковій) відомості, яку викладач безпосередньо отримує в дирекції (деканаті) напередодні або в день екзамену (заліку, захисту курсових робіт). 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іксації результатів заліку за результатами практичного заняття, викладач отримує в день останнього практичного заняття навчальної групи відповідно до розкладу (незалежно від попереднього завершення практичних занять іншою підгрупою). </w:t>
      </w:r>
    </w:p>
    <w:p>
      <w:pPr>
        <w:pStyle w:val="Style20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ена відомість повертається особисто викладачем в дирекцію (деканат) не пізніше наступного робочого дня з дня проведення іспиту (заліку, захисту курсових робіт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snew.nl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0:00Z</dcterms:created>
  <dc:creator>Алексей</dc:creator>
  <dc:description/>
  <cp:keywords/>
  <dc:language>en-US</dc:language>
  <cp:lastModifiedBy>Дмитрий</cp:lastModifiedBy>
  <cp:lastPrinted>2020-11-18T17:31:00Z</cp:lastPrinted>
  <dcterms:modified xsi:type="dcterms:W3CDTF">2020-11-19T11:50:00Z</dcterms:modified>
  <cp:revision>2</cp:revision>
  <dc:subject/>
  <dc:title>Додаток</dc:title>
</cp:coreProperties>
</file>