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ь вченої ради Полтавського юридичного інститу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юридичного університету імені Ярослава Мудр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І півріччя 2022-2023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90805</wp:posOffset>
                </wp:positionV>
                <wp:extent cx="9815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8614"/>
                              <w:gridCol w:w="2549"/>
                              <w:gridCol w:w="211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итання, які виносяться для обговоренн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ісія з підготовки питання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повідач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результати роботи вченої ради ПЮІ у І півріччі 2022 - 2023 н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ницький І.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ченко А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тигіна О.М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тигін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стан профорієнтаційної робо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повідальні на кафедрах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підготовку до проведення «Ярмарки вакансій» у 2022-2023 н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бченко О.О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бченко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результати екзаменаційної сесії на денній та заочній формі навчанн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о-методичний відділ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 результати захисту магістерських робіт студентами денної та заочної форми навчання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о-методичний відділ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 результати проходження практики студентами 4 курс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натюк А.Ю.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натюк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 Про роботу ради молодих вчени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бченко О.О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бченко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  Заслуховування звіту куратора академіч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ї г</w:t>
                                  </w:r>
                                  <w:r>
                                    <w:rPr/>
                                    <w:t>ру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тигі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ипник А.В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ипник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 квітня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 Про результати Державної атестації (заочна форма навчання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о-методичний відділ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.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 стажування та підвищення кваліфікації викладачів Інституту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нько Л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нько Л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 роботу профгрупорга ПЮ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банова О.В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бан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.  Звіт кафедри кримінального права та кримінально-правових дисциплін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ітко І.А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ітко І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віт кафедри цивільного, господарського і фінансового прав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куша А.О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куша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підготовку до вступної компані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рей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.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віт кафедри теоретико-правових дисциплін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ченко А.І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ченко А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. Звіт кафедри конституційного, адміністративного, екологічного т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удового прав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жко В.М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жко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. Про стан співпраці з роботодавцями щодо працевлаштування випускни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Ю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відуючі кафе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 червня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 затвердження плану роботи вченої ради на І півріччя 2023 - 2024 н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ницький І.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ченко А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тигіна О.М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ницький І.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 результати Державної атестації (денна форма навчання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о-методичний відділ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ик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Про затвердження плану спортивної роботи в Інституті та гуртожитк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на 2023 - 2024 н.р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тренко А.П.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енко А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 затвердження плану виховних заходів та культурно-масової роботи 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нституті та гуртожитках на 2023 - 2024 н.р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цепал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повідальні на кафедрах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цепал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 заплановану роботу органів студентського самоврядуванн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23 - 2024 н.р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лаг В.І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лаг В.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1.65pt;mso-wrap-distance-left:9.05pt;mso-wrap-distance-right:9.05pt;mso-wrap-distance-top:0pt;mso-wrap-distance-bottom:0pt;margin-top:7.1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15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8614"/>
                        <w:gridCol w:w="2549"/>
                        <w:gridCol w:w="211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итання, які виносяться для обговоренн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ісія з підготовки питання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повідачі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 результати роботи вченої ради ПЮІ у І півріччі 2022 - 2023 н.р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ницький І.Є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ченко А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тигіна О.М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тигіна О.М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стан профорієнтаційної робо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повідальні на кафедрах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підготовку до проведення «Ярмарки вакансій» у 2022-2023 н.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бченко О.О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бченко О.О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результати екзаменаційної сесії на денній та заочній формі навчанн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о-методичний відділ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результати захисту магістерських робіт студентами денної та заочної форми навчання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о-методичний відділ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 результати проходження практики студентами 4 курсу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натюк А.Ю.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натюк А.Ю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3. </w:t>
                            </w:r>
                            <w:r>
                              <w:rPr/>
                              <w:t xml:space="preserve">  Про роботу ради молодих вчени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бченко О.О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бченко О.О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4. </w:t>
                            </w:r>
                            <w:r>
                              <w:rPr/>
                              <w:t xml:space="preserve">   Заслуховування звіту куратора академічно</w:t>
                            </w:r>
                            <w:r>
                              <w:rPr>
                                <w:lang w:val="uk-UA"/>
                              </w:rPr>
                              <w:t>ї г</w:t>
                            </w:r>
                            <w:r>
                              <w:rPr/>
                              <w:t>руп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тигіна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ипник А.В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ипник А.В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 квітня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1. </w:t>
                            </w:r>
                            <w:r>
                              <w:rPr/>
                              <w:t xml:space="preserve">  Про результати Державної атестації (заочна форма навчання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о-методичний відділ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 xml:space="preserve">2.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 стажування та підвищення кваліфікації викладачів Інституту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нько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нько Л.П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 роботу профгрупорга ПЮ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банова О.В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банова О.В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4.  Звіт кафедри кримінального права та кримінально-правових дисциплін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ітко І.А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ітко І.А.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80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кафедри цивільного, господарського і фінансового прав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куша А.О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куша А.О.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підготовку до вступної компані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рейко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2.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віт кафедри теоретико-правових дисциплін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ченко А.І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ченко А.І.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3. Звіт кафедри конституційного, адміністративного, екологічного та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дового прав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жко В.М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жко В.М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4. Про стан співпраці з роботодавцями щодо працевлаштування випускників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Ю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відуючі кафед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1 червня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 затвердження плану роботи вченої ради на І півріччя 2023 - 2024 н.р.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ницький І.Є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ченко А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тигіна О.М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ницький І.Є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результати Державної атестації (денна форма навчання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о-методичний відділ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ик О.С.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3. </w:t>
                            </w:r>
                            <w:r>
                              <w:rPr/>
                              <w:t xml:space="preserve"> Про затвердження плану спортивної роботи в Інституті та гуртожитк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/>
                              <w:t>на 2023 - 2024 н.р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тренко А.П.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енко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Про затвердження плану виховних заходів та культурно-масової роботи в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Інституті та гуртожитках на 2023 - 2024 н.р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цепал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повідальні на кафедрах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цепал С.В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Про заплановану роботу органів студентського самоврядування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2023 - 2024 н.р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лаг В.І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лаг В.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66045</wp:posOffset>
                </wp:positionH>
                <wp:positionV relativeFrom="paragraph">
                  <wp:posOffset>-321627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53.25pt;mso-position-vertical-relative:text;margin-left:808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9:00Z</dcterms:created>
  <dc:creator>Оксана</dc:creator>
  <dc:description/>
  <dc:language>en-US</dc:language>
  <cp:lastModifiedBy>Вербовой Андрей Алексеевич</cp:lastModifiedBy>
  <cp:lastPrinted>2019-06-05T15:43:00Z</cp:lastPrinted>
  <dcterms:modified xsi:type="dcterms:W3CDTF">2023-01-26T07:29:00Z</dcterms:modified>
  <cp:revision>2</cp:revision>
  <dc:subject/>
  <dc:title/>
</cp:coreProperties>
</file>